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нестровск</w:t>
        <w:tab/>
        <w:tab/>
        <w:tab/>
        <w:tab/>
        <w:tab/>
        <w:t xml:space="preserve">            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 xml:space="preserve">, в лице </w:t>
      </w:r>
      <w:r>
        <w:rPr>
          <w:rFonts w:cs="Times New Roman" w:ascii="Times New Roman" w:hAnsi="Times New Roman"/>
          <w:b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ы Государственной администрации города Днестровск                 Карюк С. Л.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>, с другой стороны, при совместном упоминании именуемые «Стороны», на основании __________________________,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в соответствии с Адресной программе по наказам избирателей, капитальному ремонту и благоустройству жилого фонда г. Днестровска на 2021 год, утвержденной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 xml:space="preserve"> созыва 6-ой сессии Днестровского городского Совета народных депутатов от 30 июля 2021 года № 10 (Приложение № 12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незавершенного строительством пятиэтажного 25- квартирного жилого дома в г. Днестровск, ул. Комсомольская, 3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Приложением № 1 к настоящему Контракту, являющем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стоящего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нужд Государственной администрации города Днестровск и подведомственных учреждений Государственной администрации города Днестровск </w:t>
      </w:r>
      <w:r>
        <w:rPr>
          <w:rFonts w:eastAsia="Times New Roman" w:cs="Times New Roman" w:ascii="Times New Roman" w:hAnsi="Times New Roman"/>
          <w:sz w:val="24"/>
          <w:szCs w:val="24"/>
        </w:rPr>
        <w:t>на 2021 го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местный бюджет города Днестровск, налог на содержание жилищного фонда, объектов социально-культурной сферы и благоустройства территорий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и определяется на весь срок действия контракт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20"/>
          <w:sz w:val="24"/>
          <w:szCs w:val="24"/>
        </w:rPr>
        <w:t>Перед началом работ Заказчик производит предоплату Подрядчику в размере           25 % от суммы настоящего 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асчеты между Заказчиком и Подрядчиком осуществляются в безналичной форме, путем перечисления денежных средств на расчетный счет Подрядчика, на основании Акта выполненных работ (</w:t>
      </w:r>
      <w:r>
        <w:rPr>
          <w:rFonts w:cs="Times New Roman" w:ascii="Times New Roman" w:hAnsi="Times New Roman"/>
          <w:sz w:val="24"/>
          <w:szCs w:val="24"/>
        </w:rPr>
        <w:t>Акта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Style w:val="FontStyle20"/>
          <w:sz w:val="24"/>
          <w:szCs w:val="24"/>
        </w:rPr>
        <w:t>), оформленных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0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ВЫПОЛНЕННЫХ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20 дней с момента вступления в силу настоящего контрак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4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 (в том числе с соблюдением Правил техники безопасности и пожарной безопасности при выполнении работ), в соответствии с требованиями Заказчика и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 xml:space="preserve">контракто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за свой сче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Заказчику по Акту сдачи-приемки выполненных работ не позднее 3 (трех) рабочих дней после выполнения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обеспечить оформление технической и исполнительной документации на результат работ в случае таковой необходимост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дрядчик несет ответственность перед Заказчиком за недостатки (дефекты), обнаруженные в переделах гарантийного срока, если не докажет, что они произошли вследствие нормального износа или умышленного повреждения третьими лицами результата работ.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одрядчик несет ответственность за сохранность объекта (результат работ), соблюдение Правил техники безопасности, загрязнения окружающей среды, благоустройства и озеленения в период производства работ и обязан возместить нанесенный ущерб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 РАБОТ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Подрядчик гарантирует качество работ и применяемых материалов действующим ТУ, СНиП ПМР, ГОСТ ПМР и другим нормативным документам для данного вида Работ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2. В случае некачественного выполнения работ, выявленные в момент приемки или в процессе эксплуатации в период гарантийного срока, Подрядчик устраняет дефект за свой счет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3. Заказчик вправе не оплачивать работы, выполненные с нарушением СНиП или с браком до полного устранения нарушений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4. Гарантийный срок на выполнение работ составляет 5 лет с момента подписания Акта выполненных работ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Если в период гарантийного срока эксплуатации будут обнаружены дефекты, которые не позволяют продолжить нормальную эксплуатацию </w:t>
      </w:r>
      <w:r>
        <w:rPr>
          <w:rFonts w:cs="Times New Roman" w:ascii="Times New Roman" w:hAnsi="Times New Roman"/>
          <w:sz w:val="24"/>
          <w:szCs w:val="24"/>
        </w:rPr>
        <w:t>результата выполн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х устранения, то гарантийный срок продлевается соответственно на период устранения дефектов. Устранение дефектов осуществляется Подрядчиком  безвозмездно в срок, указанный Заказч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8.2. Все возможные претензии по настоящему договор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____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нестровск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стровск, ул. Строителей, 2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219) 3-03-01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 </w:t>
              <w:tab/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к.   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. сч. №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Л. Карю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И. Демь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.А. Жу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1 г.</w:t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Вакуловская Виктория Вадимовна</cp:lastModifiedBy>
  <cp:lastPrinted>2019-08-23T15:51:00Z</cp:lastPrinted>
  <dcterms:modified xsi:type="dcterms:W3CDTF">2021-08-23T08:30:00Z</dcterms:modified>
  <cp:revision>40</cp:revision>
  <dc:subject/>
  <dc:title/>
</cp:coreProperties>
</file>